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DIR Version 1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DIR is a  simple utility that creates an ASCII  file listing of all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, LZH, ARC, and SFX files in a directory on you system, and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or  FILE.DES  or  FILE.DES   included  in  the  archiv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the file. Additionally, files can be listed th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_ID.DIZ  or, ONLY  listed if  they do.  As and  added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 lists  containing the filename, size, date  and what I'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a ONE-LINER which is the FIRST xxx characters of the FILE_ID.DIZ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 line. Listings can  be placed  in  ANY ASCII file 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, on most BBS systems, the file contained in an archiv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is  named FILE_ID.DIZ,  however other  variations are FILE.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SDI.  In this  document, I'll  refer to  this file  regardles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as  the FILE_ID. DIZDIR  will look for  FILE_ID.DIZ first, then  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output file that DIZDIR create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RULER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2         2         3         4         5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 1234567  03-12-94  The file description  starts here and can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through the next  as many lines a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the FILE_ID.DIZ.    For PCBOAR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he line CAN NOT exceed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AR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 distribution archive to some  directory on your disk, 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: DIZDIR &lt;ENTER&gt;.  You'll see the following HELP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DIR 1.8a (c) 1993,1994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Create files listing from FILE_ID.DIZ,SDI or D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: DIZDIR [/f:outputfile] [/p:filepath] [/d:default.diz] [switches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:c:\outputfile  (default = 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:c:\filepath (default=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:c:\default.diz (use this if NO DIZ in files and NOT /x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= OVERWRITE output file (default=AP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 = DO NOT include files WITHOUT FILE_ID.DIZ (Default=includ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= ONLY include files WITHOUT FILE_ID.DIZ (overrides /x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 = include TITLE string on first line of output (Defa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1:### = Write FIRST xxx chars of FILE_ID.DIZ ( create one-lin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:#   = Use this char in front of LONG Descrip (For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   = Show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... NOW FOR THE GOO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DIR is really  easy to use. It DOES  NOT matter in what order 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you'll  need to tell the program  what the name and pat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be. If you omit  this, DIZDIR will write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n  the file named FILES.BBS. To  specify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/f:c:\outputfile as part of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 have to tell DIZDIR  what directory to look  in for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ZIP, LZH, ARJ, and ARC files  and their SFX counterpart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irectory.  Enter /p:c:\somepath as part of  the command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parameter that DIZDIR  actually MUST have. Therefor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on the command line  : DIZDIR \somepath, and DIZDIR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 the files in  the directory chosen  may NOT contain  a FILE_I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 you can use the  /d:c:\default.diz to force these  fil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efault description. This file can  be anywhere on you disk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path if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have the option switches  which are completely OPTIONAL. Th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permits  OVERWRITING of the  output file if  it already ex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APPEND to the end of this file. The /x and /e switche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CLUDE  or EXCLUDE files that DO NOT  have FILE_ID's. The /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these files from the listing, and the /e switch ONLY inclu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lso, the /e switch is EXCLUSIVE and will override the /x switch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switch  allows the inclusion  of a TITLE  and HEADER at  the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Again all of these are complet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FUL feature of DIZDIR is  the /1:### switch, where the pounds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eplaced with  numbers from  20-240. What  DIZDIR will  do here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ONE-LINER listing containing the  filename, size, date and th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 the FILE_ID. This switch  may be used in 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witches (/e,/x,/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CBOAR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BBS systems  require the multiple line listings  inlcude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(DECIMAL  124 "|") just before  the description line. This 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ZDIR by using the /S:#  switch. i.e. /S:| would place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 the SECOND description line of a  multiple line file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You could  use any character here. Just  remember that PCBOAR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DIR  \zip  /o  -  list  all  archives  in  the ZIP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FILES.BBS which will be plac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DIR \zip /f:\bbs\Files.bbs /o /x - list ONLY archiv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have a FILE_ID and overwrite \BBS\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DIR \zip /f:listfile.txt /d:c:\util\junk.diz - list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ZIP  directory and   write to  LISTFILE.TXT i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For files that have no FILE_ID, use "c:\util\junk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DIR \p:\zip /f:a:\files.txt /1:70 - list all archiv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write to FILES.TXT the  'A' drive. Make the li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-LINER using 70 chars from the FILE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DIR \p:\uploads /s:| /o - list all archives in the ZI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e  to FILES.BBS overwriting  the old file.  Mak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compatible by  placing the  "|" character  at column 3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of multiple l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you have the idea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S NEEDED AN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DIR recognizes the  extensions ZIP,ARJ,LZH and ARC. In  order for DI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for each  of these respective archives, you MUST have  a copy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 the following files FOR EACH FORMAT,  SOMEWHER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IR will search  for them, and if NOT found,  will NOT create li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formats. You must then make sure that these file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DIZDIR.EXE or in a directory 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list  more than one program here, DIZDIR  will search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the second  and so on until it finds at  least one of the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ZDIR  needs to do  is to  unpack  any FILE_ID.DIZ that 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it really does NOT matter which of these programs that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-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-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 - ARC.EXE, ARCE.EXE, ARC.COM, PKXARC.COM or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H - LHA.EXE or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pretty much it. I think that you will find DIZDIR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and once you get used to using it, indispensable !!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DIZDIR, then please register  it. For those who do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NUS  disk.  including  ARCTOOL,  ARCPLUS  and  FILEMANAGER PLU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NEW program which does ALL that you could EVER want a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 and MUCH MO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15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.D.DAVIS) or CompuServe (72067,2726), or write to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et,  call GDSOFT BBS (219) 875-8133,  HST 14400,8,N,1 v.32/v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BBS, and you'll  find MANY GDSOFT programs and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ts of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DIZ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